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0"/>
        <w:gridCol w:w="1180"/>
        <w:gridCol w:w="1180"/>
        <w:gridCol w:w="400"/>
        <w:gridCol w:w="280"/>
        <w:gridCol w:w="1200"/>
        <w:gridCol w:w="1200"/>
        <w:gridCol w:w="1200"/>
        <w:gridCol w:w="1200"/>
        <w:gridCol w:w="1900"/>
        <w:gridCol w:w="760"/>
        <w:gridCol w:w="1020"/>
        <w:gridCol w:w="3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age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Nui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Nui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 de Pari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: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0 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Danemark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Danemark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Suèd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Suèd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Norvèg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Norvèg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uèd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uèd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Norvèg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Norvèg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Finland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Finland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ton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ton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Letton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Letton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Lituan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Lituan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Polog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Pologn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République Tchèqu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République Tchèqu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utrich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utrich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lovaqu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lovaqu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Hongr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Hongr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erb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erb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Bulgar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Bulgar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Turqu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Turqu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Grè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en Grèc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lban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lban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 au Monténégr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Monténégr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Croat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Croat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lovén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Slovén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utrich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Autrich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Itali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Itali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3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Fran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Franc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Maro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Maroc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Portuga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Portugal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Portuga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u Portugal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Espagn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: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 €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€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Fran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 €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vMerge w:val="restart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 prévisionn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:10: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2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,80 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,2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ag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80 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s glob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moyen pour ce voyag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 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moyen par Nui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 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moyen par K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moyen de Km/jou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K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moyen de conduite/jou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32m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33:00Z</dcterms:created>
  <dc:creator>Fiphi</dc:creator>
  <dc:description/>
  <cp:keywords/>
  <dc:language>en-US</dc:language>
  <cp:lastModifiedBy>Fiphi</cp:lastModifiedBy>
  <dcterms:modified xsi:type="dcterms:W3CDTF">2017-01-15T22:33:00Z</dcterms:modified>
  <cp:revision>2</cp:revision>
  <dc:subject/>
  <dc:title>Durée</dc:title>
</cp:coreProperties>
</file>